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8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b/>
          <w:bCs/>
          <w:sz w:val="44"/>
          <w:szCs w:val="44"/>
        </w:rPr>
        <w:t>考生面试须知</w:t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left="424" w:right="31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前凭本人笔试准考证和身份证到指定考场报到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left="424" w:right="31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参加面试应着装整洁规范，仪表端庄得体。</w:t>
      </w:r>
    </w:p>
    <w:p>
      <w:pPr>
        <w:pStyle w:val="3"/>
        <w:spacing w:lineRule="exact" w:line="460" w:before="0" w:after="0"/>
        <w:ind w:left="424" w:right="31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开始后，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424" w:right="31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生必须以普通话回答评委提问。在面试中，应严格按照评委的提问回答。考生对评委的提问不清楚的，可要求评委重新念题。</w:t>
      </w:r>
    </w:p>
    <w:p>
      <w:pPr>
        <w:pStyle w:val="3"/>
        <w:spacing w:lineRule="exact" w:line="460" w:before="0" w:after="0"/>
        <w:ind w:left="424" w:right="31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结束后，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待面试成绩统计完毕，签收面试成绩回执后离开考场。考生须服从考官对自己的成绩评定，不得要求加分、查分、复试或无理取闹。</w:t>
      </w:r>
    </w:p>
    <w:p>
      <w:pPr>
        <w:pStyle w:val="3"/>
        <w:spacing w:lineRule="exact" w:line="460" w:before="0" w:after="0"/>
        <w:ind w:left="424" w:right="31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生应接受现场工作人员的管理，对违反面试规定的，将按照相关规定进行严肃处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白桦树下的余光</cp:lastModifiedBy>
  <cp:lastPrinted>2023-04-25T16:30:00Z</cp:lastPrinted>
  <dcterms:modified xsi:type="dcterms:W3CDTF">2024-06-07T03:41:22Z</dcterms:modified>
  <cp:revision>4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BAD509EB44A1B138871D81A59C4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