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陵水黎族自治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25</w:t>
      </w:r>
      <w:r>
        <w:rPr/>
        <w:t>年招聘县级公立医院人员总量管理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在编、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导致的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legend</dc:creator>
  <dc:description/>
  <cp:keywords/>
  <dc:language>en-US</dc:language>
  <cp:lastModifiedBy>全业川</cp:lastModifiedBy>
  <cp:lastPrinted>2007-10-11T15:44:00Z</cp:lastPrinted>
  <dcterms:modified xsi:type="dcterms:W3CDTF">2025-02-19T05:27:00Z</dcterms:modified>
  <cp:revision>3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