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0"/>
        <w:jc w:val="both"/>
        <w:rPr>
          <w:rFonts w:ascii="长城小标宋体" w:hAnsi="长城小标宋体" w:eastAsia="长城小标宋体" w:cs="黑体"/>
          <w:sz w:val="28"/>
          <w:szCs w:val="28"/>
          <w:lang w:val="en-US" w:eastAsia="zh-CN"/>
        </w:rPr>
      </w:pPr>
      <w:r>
        <w:rPr>
          <w:rFonts w:eastAsia="长城小标宋体" w:cs="黑体" w:ascii="长城小标宋体" w:hAnsi="长城小标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广州市增城区卫生健康局下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近期免冠正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彩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色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证件照电子版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本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身份证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国内普通高校应届毕业生须提供《毕业生就业推荐表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成绩单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学籍在线验证报告等材料（登录学信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前国内普通高校毕业生，须提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学历认证报告、学位验证报告等材料（登录学信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国（境）外毕业生，须提供教育部留学服务中心出具的《国外学历学位认证书》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部分岗位要求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其他材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如规培合格证明、执业医师资格证明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证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须提供劳动合同及社保清单）、全国英语六级考试成绩单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如为国家机关企事业在编在职人员，须提交本人工作单位出具的同意报考证明原件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wbtnicon">
    <w:name w:val="fw-bt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0:00Z</dcterms:created>
  <dc:creator>User</dc:creator>
  <dc:description/>
  <dc:language>en-US</dc:language>
  <cp:lastModifiedBy>小坚</cp:lastModifiedBy>
  <cp:lastPrinted>2024-10-21T11:51:00Z</cp:lastPrinted>
  <dcterms:modified xsi:type="dcterms:W3CDTF">2025-02-13T08:09:45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4AEB9E4419C87E50EC6EE3245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4NWUwMWI5Yzk3NTczMTM5YmMyOWRmZmI3OTQ1YzEiLCJ1c2VySWQiOiIzMzE3MTg0NTgifQ==</vt:lpwstr>
  </property>
  <property fmtid="{D5CDD505-2E9C-101B-9397-08002B2CF9AE}" pid="5" name="commondata">
    <vt:lpwstr>commondata</vt:lpwstr>
  </property>
</Properties>
</file>