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附件</w:t>
      </w:r>
      <w:r>
        <w:rPr>
          <w:rFonts w:cs="宋体" w:ascii="宋体" w:hAnsi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东方市医疗健康集团</w:t>
      </w:r>
      <w:r>
        <w:rPr>
          <w:rFonts w:eastAsia="宋体" w:cs="宋体" w:ascii="宋体" w:hAnsi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2025</w:t>
      </w: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年公开招聘医疗卫生及辅助类专业技术人员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 xml:space="preserve">时间：    年   月   日 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2440"/>
        <w:gridCol w:w="2013"/>
        <w:gridCol w:w="1665"/>
        <w:gridCol w:w="1838"/>
      </w:tblGrid>
      <w:tr>
        <w:trPr>
          <w:trHeight w:val="454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别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贴照片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族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籍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贯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报考单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报考岗位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参加工作时间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职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称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专业技术资格证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其他资格证书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现工作单位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手机号码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紧急联系手机号码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现居住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家庭地址及邮政编码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301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从大学填起）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奖惩情况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获取的证书及特长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考生诚信承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必填）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12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签名（签章）：              年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月  日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资格初审意见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同意或不同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  月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日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资格复审意见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符合或不符合招聘条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复审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  月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7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4:11:43Z</dcterms:created>
  <dc:creator>Administrator</dc:creator>
  <dc:description/>
  <dc:language>en-US</dc:language>
  <cp:lastModifiedBy>陈荣榄</cp:lastModifiedBy>
  <dcterms:modified xsi:type="dcterms:W3CDTF">2025-09-10T07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8CD87B6DE44D390443456218A4F5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AwM2JiOWZmMmY4MDFkZjlmZWRiYWI2YzFhYWYyNDkiLCJ1c2VySWQiOiIxMDYwNjE0MTk2In0=</vt:lpwstr>
  </property>
  <property fmtid="{D5CDD505-2E9C-101B-9397-08002B2CF9AE}" pid="5" name="commondata">
    <vt:lpwstr>commondata</vt:lpwstr>
  </property>
</Properties>
</file>