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医疗卫生及辅助类专业技术人员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招聘医疗卫生及辅助类专业技术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4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陈荣榄</cp:lastModifiedBy>
  <dcterms:modified xsi:type="dcterms:W3CDTF">2025-09-10T07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1709E6B847A0892241B4656ADA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wM2JiOWZmMmY4MDFkZjlmZWRiYWI2YzFhYWYyNDkiLCJ1c2VySWQiOiIxMDYwNjE0MTk2In0=</vt:lpwstr>
  </property>
  <property fmtid="{D5CDD505-2E9C-101B-9397-08002B2CF9AE}" pid="5" name="commondata">
    <vt:lpwstr>commondata</vt:lpwstr>
  </property>
</Properties>
</file>