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运城市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市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事业单位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资格复审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准考证号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"/>
        <w:gridCol w:w="1500"/>
        <w:gridCol w:w="780"/>
        <w:gridCol w:w="1607"/>
        <w:gridCol w:w="1335"/>
        <w:gridCol w:w="2100"/>
      </w:tblGrid>
      <w:tr>
        <w:trPr>
          <w:trHeight w:val="94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岗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考生身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及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毕业证编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位证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户籍所在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岗位所要求的其他必备条件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</w:rPr>
            </w:r>
          </w:p>
          <w:p>
            <w:pPr>
              <w:pStyle w:val="Normal"/>
              <w:ind w:firstLine="4451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</w:rPr>
            </w:r>
          </w:p>
          <w:p>
            <w:pPr>
              <w:pStyle w:val="Normal"/>
              <w:ind w:firstLine="114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审查人签字：                    （单位公章）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备注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请报考人员自行下载填写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2:00Z</dcterms:created>
  <dc:creator>慕亚晶</dc:creator>
  <dc:description/>
  <dc:language>en-US</dc:language>
  <cp:lastModifiedBy>小猪</cp:lastModifiedBy>
  <cp:lastPrinted>2023-09-18T12:47:00Z</cp:lastPrinted>
  <dcterms:modified xsi:type="dcterms:W3CDTF">2025-09-30T07:46:50Z</dcterms:modified>
  <cp:revision>2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4BD77D0884814A10B6CBEF603DC6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RjZTJlODUyMDg4ZjM4MjlmZjlmMzBjNGQyYThhMTQifQ==</vt:lpwstr>
  </property>
</Properties>
</file>