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泰安市直卫生健康类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水下阳光</cp:lastModifiedBy>
  <cp:lastPrinted>2023-02-22T16:20:00Z</cp:lastPrinted>
  <dcterms:modified xsi:type="dcterms:W3CDTF">2025-07-28T07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jNTg4NjFiYzY1Zjk5YTE2MGNiMGYyNmVhZDEzZTQiLCJ1c2VySWQiOiIzNDYxNzA4NTkifQ==</vt:lpwstr>
  </property>
  <property fmtid="{D5CDD505-2E9C-101B-9397-08002B2CF9AE}" pid="5" name="commondata">
    <vt:lpwstr>commondata</vt:lpwstr>
  </property>
</Properties>
</file>