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sz w:val="22"/>
          <w:szCs w:val="24"/>
          <w:highlight w:val="none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720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郑州大学第二附属医院公开招聘员额制工作人员（博士）一览表</w:t>
      </w:r>
    </w:p>
    <w:tbl>
      <w:tblPr>
        <w:tblStyle w:val="2"/>
        <w:tblpPr w:vertAnchor="text" w:horzAnchor="page" w:leftFromText="180" w:rightFromText="180" w:tblpX="1959" w:tblpY="239"/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25"/>
        <w:gridCol w:w="1665"/>
        <w:gridCol w:w="1540"/>
        <w:gridCol w:w="1340"/>
      </w:tblGrid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及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学位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病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殖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Z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鼻咽喉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形外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皮肤病与性病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传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1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检验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影像医学与核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统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与化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态环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十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546</Words>
  <Characters>684</Characters>
  <CharactersWithSpaces>7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58:00Z</dcterms:created>
  <dc:creator>杨淼</dc:creator>
  <dc:description/>
  <dc:language>en-US</dc:language>
  <cp:lastModifiedBy>刘琳</cp:lastModifiedBy>
  <dcterms:modified xsi:type="dcterms:W3CDTF">2025-10-13T02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4118347D4F5A95A8B6CF31400F5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M3YmVhODJhZjNmZmYwMjJmMjRiZmQzMzI2YTJlYjIiLCJ1c2VySWQiOiI2NTIwNDgyOTUifQ==</vt:lpwstr>
  </property>
</Properties>
</file>