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肥城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卫生健康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事业单位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60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404×NotFound</cp:lastModifiedBy>
  <cp:lastPrinted>2022-03-24T10:30:00Z</cp:lastPrinted>
  <dcterms:modified xsi:type="dcterms:W3CDTF">2025-07-29T06:4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4ZGI4NTMzMGQwOGEzNTM1ODk0NTdiZTBhMmE5NDAiLCJ1c2VySWQiOiI4NDcwNjcyMDEifQ==</vt:lpwstr>
  </property>
  <property fmtid="{D5CDD505-2E9C-101B-9397-08002B2CF9AE}" pid="5" name="commondata">
    <vt:lpwstr>commondata</vt:lpwstr>
  </property>
</Properties>
</file>