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桐城市中医医院面向高校引进专业技术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拟聘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名单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val="en-US" w:eastAsia="zh-CN"/>
        </w:rPr>
        <w:t>（第二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174625</wp:posOffset>
                </wp:positionV>
                <wp:extent cx="7268845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85"/>
                              <w:gridCol w:w="1417"/>
                              <w:gridCol w:w="1419"/>
                              <w:gridCol w:w="3260"/>
                              <w:gridCol w:w="3116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叶 青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安徽医科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姚永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安徽中医学院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中西医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安徽中医药大学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140.15pt;mso-wrap-distance-left:9pt;mso-wrap-distance-right:9pt;mso-wrap-distance-top:0pt;mso-wrap-distance-bottom:0pt;margin-top:13.75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11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85"/>
                        <w:gridCol w:w="1417"/>
                        <w:gridCol w:w="1419"/>
                        <w:gridCol w:w="3260"/>
                        <w:gridCol w:w="3116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0"/>
                                <w:szCs w:val="30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叶 青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安徽医科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0"/>
                                <w:szCs w:val="30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姚永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安徽中医学院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中西医临床医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0"/>
                                <w:szCs w:val="30"/>
                              </w:rPr>
                              <w:t>220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李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安徽中医药大学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中药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深度联盟技术论坛</dc:creator>
  <dc:description/>
  <dc:language>en-US</dc:language>
  <cp:lastModifiedBy>天使之翼</cp:lastModifiedBy>
  <cp:lastPrinted>2021-12-07T17:11:00Z</cp:lastPrinted>
  <dcterms:modified xsi:type="dcterms:W3CDTF">2022-10-11T06:43:17Z</dcterms:modified>
  <cp:revision>4</cp:revision>
  <dc:subject/>
  <dc:title>2021年桐城市卫健系统公开招聘专业技术人员考察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5C944D7A42E6ABEBA8CA261C95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