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lang w:eastAsia="zh-CN"/>
        </w:rPr>
        <w:t>博山区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lang w:val="en-US" w:eastAsia="zh-CN"/>
        </w:rPr>
        <w:t>卫生健康系统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卫生院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</w:rPr>
        <w:t>卫生专业技术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报  名  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723"/>
        <w:gridCol w:w="76"/>
        <w:gridCol w:w="532"/>
        <w:gridCol w:w="627"/>
        <w:gridCol w:w="400"/>
        <w:gridCol w:w="294"/>
        <w:gridCol w:w="376"/>
        <w:gridCol w:w="616"/>
        <w:gridCol w:w="720"/>
        <w:gridCol w:w="393"/>
        <w:gridCol w:w="957"/>
        <w:gridCol w:w="327"/>
        <w:gridCol w:w="92"/>
        <w:gridCol w:w="235"/>
        <w:gridCol w:w="1150"/>
      </w:tblGrid>
      <w:tr>
        <w:trPr>
          <w:trHeight w:val="589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589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籍  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 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  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状  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号    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 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毕业院校及专业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最高学历毕业院校及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所在地</w:t>
            </w:r>
          </w:p>
        </w:tc>
        <w:tc>
          <w:tcPr>
            <w:tcW w:w="3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镇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村（社区）</w:t>
            </w:r>
          </w:p>
        </w:tc>
      </w:tr>
      <w:tr>
        <w:trPr>
          <w:trHeight w:val="29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信箱：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岗 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高中开始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或职务</w:t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主要成员和主要社会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承诺：以上信息和所提供的材料的复印件真实准确，本人与应聘岗位的用工单位无回避情况，因此造成的法律责任和后果由本人承担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签名（加按手印）：                    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189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勿手动填写，请电脑录入，粘贴本人近期电子照片，彩色打印后签名按手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组织人事科</cp:lastModifiedBy>
  <cp:lastPrinted>2022-10-13T15:24:00Z</cp:lastPrinted>
  <dcterms:modified xsi:type="dcterms:W3CDTF">2022-10-13T07:25:2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AA746B5F4281A7D93B41D69EE2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