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宁波市奉化区卫生健康系统面向社会公开招聘医学类紧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事业编制工作人员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5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服从调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录用后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贴</w:t>
            </w:r>
            <w:r>
              <w:rPr>
                <w:rFonts w:ascii="宋体" w:hAnsi="宋体" w:cs="宋体"/>
                <w:sz w:val="21"/>
                <w:szCs w:val="21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中专毕业的从初中开始写，就读学校、专业、工作单位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岗位 职务 编内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大专及以上毕业的从高中开始写，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包含继教教育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5.08  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2005.08--2005.10  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5.10--2010.08  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单位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岗位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职务（其间：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学习（大专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本科函授））</w:t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声明人（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 xml:space="preserve">签名）：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97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4"/>
          <w:lang w:val="en-US" w:eastAsia="zh-CN"/>
        </w:rPr>
        <w:t>98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lang w:val="en-US" w:eastAsia="zh-CN"/>
        </w:rPr>
        <w:t>、双一流、普通高校、独立学院、民办高校。</w:t>
      </w:r>
    </w:p>
    <w:sectPr>
      <w:headerReference w:type="default" r:id="rId2"/>
      <w:type w:val="nextPage"/>
      <w:pgSz w:w="11906" w:h="16838"/>
      <w:pgMar w:left="1377" w:right="1069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Administrator</cp:lastModifiedBy>
  <cp:lastPrinted>2021-10-19T20:45:00Z</cp:lastPrinted>
  <dcterms:modified xsi:type="dcterms:W3CDTF">2022-09-26T09:05:16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