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Style16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单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目前健康码状态：       □绿码     □黄码    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既往新冠肺炎确诊病例、无症状感染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国内高、中风险地区实行动态调整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；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申报人员请如实填报以上内容，如有隐瞒或虚假填报，将依法追究责</w:t>
      </w:r>
      <w:r>
        <w:rPr>
          <w:rFonts w:ascii="仿宋_GB2312;仿宋" w:hAnsi="仿宋_GB2312;仿宋" w:cs="仿宋_GB2312;仿宋" w:eastAsia="仿宋_GB2312;仿宋"/>
          <w:spacing w:val="2"/>
          <w:sz w:val="24"/>
          <w:lang w:val="en-US" w:eastAsia="zh-CN"/>
        </w:rPr>
        <w:t>任。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阮黎敏</cp:lastModifiedBy>
  <cp:lastPrinted>2020-08-18T15:51:00Z</cp:lastPrinted>
  <dcterms:modified xsi:type="dcterms:W3CDTF">2022-10-20T04:31:56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BDCCE540344EBB64EF2DFA28E6A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