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spacing w:val="-2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20"/>
          <w:sz w:val="44"/>
          <w:szCs w:val="44"/>
        </w:rPr>
        <w:t xml:space="preserve">报 考 诚 信 承 诺 书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480"/>
        <w:ind w:firstLine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马鞍山市中心血站公开招聘编外聘用人员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告》，理解其内容，符合报考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lenovo</cp:lastModifiedBy>
  <cp:lastPrinted>2022-10-08T11:18:00Z</cp:lastPrinted>
  <dcterms:modified xsi:type="dcterms:W3CDTF">2022-10-21T03:29:11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