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马鞍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血站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聘用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9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w w:val="90"/>
          <w:kern w:val="0"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2552"/>
        <w:gridCol w:w="2693"/>
      </w:tblGrid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驾驶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驾照证，女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”为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（含）以后出生”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男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”为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（含）以后出生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及以上驾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退伍军人优先（同等条件下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lenovo</cp:lastModifiedBy>
  <cp:lastPrinted>2022-10-08T11:18:00Z</cp:lastPrinted>
  <dcterms:modified xsi:type="dcterms:W3CDTF">2022-10-21T02:07:55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