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临邑县人民医院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公开招聘备案制工作人员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拟聘用人员名单</w:t>
      </w:r>
    </w:p>
    <w:tbl>
      <w:tblPr>
        <w:tblW w:w="931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85"/>
        <w:gridCol w:w="1008"/>
        <w:gridCol w:w="675"/>
        <w:gridCol w:w="1065"/>
        <w:gridCol w:w="885"/>
        <w:gridCol w:w="945"/>
        <w:gridCol w:w="1905"/>
        <w:gridCol w:w="1005"/>
      </w:tblGrid>
      <w:tr>
        <w:trPr>
          <w:trHeight w:val="9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及代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亚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晓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梅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培</w:t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医科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医药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中医药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同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医药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媛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浩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隆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朝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梦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滨海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雪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第一医科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鑫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炳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正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医药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雨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医药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胜利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龙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滨海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庆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现代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英才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俊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理工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爽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黄海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黄海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永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黄海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医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医科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22:40Z</dcterms:created>
  <dc:creator/>
  <dc:description/>
  <dc:language>en-US</dc:language>
  <cp:lastModifiedBy/>
  <dcterms:modified xsi:type="dcterms:W3CDTF">2022-10-24T06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8FEF9C6464C10A249E9954430A08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