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：招聘岗位名额及要求</w:t>
      </w:r>
    </w:p>
    <w:tbl>
      <w:tblPr>
        <w:tblW w:w="5250" w:type="pct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38"/>
        <w:gridCol w:w="1037"/>
        <w:gridCol w:w="1823"/>
        <w:gridCol w:w="842"/>
        <w:gridCol w:w="3018"/>
      </w:tblGrid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仿宋_GB2312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_GB2312"/>
                <w:b/>
                <w:sz w:val="24"/>
                <w:lang w:eastAsia="zh-CN"/>
              </w:rPr>
              <w:t>招聘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</w:t>
            </w:r>
            <w:r>
              <w:rPr>
                <w:rFonts w:ascii="宋体" w:hAnsi="宋体" w:cs="仿宋_GB2312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b/>
                <w:kern w:val="0"/>
                <w:sz w:val="24"/>
              </w:rPr>
              <w:t>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spacing w:val="-20"/>
                <w:kern w:val="0"/>
                <w:sz w:val="24"/>
              </w:rPr>
              <w:t>专业范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招聘 名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学历要求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疾控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公共卫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预防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，本科生要求专业为一段线或第一批次录取</w:t>
            </w:r>
          </w:p>
        </w:tc>
      </w:tr>
      <w:tr>
        <w:trPr>
          <w:trHeight w:val="5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检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检验技术、卫生检验与检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5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第一人民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西医结合、中西医结合临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皮肤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皮肤病与性病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精神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药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临床药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麻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公共卫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预防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，本科生要求专业为一段线或第一批次录取</w:t>
            </w:r>
          </w:p>
        </w:tc>
      </w:tr>
      <w:tr>
        <w:trPr>
          <w:trHeight w:val="3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检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检验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康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康复治疗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护理、助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大专及以上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第一人民医院院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本科及以上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护理、助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大专及以上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中医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西医结合、中西医结合临床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针灸推拿学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皮肤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皮肤病与性病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3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康复医学与理疗学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麻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麻醉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3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影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中医院院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中医学、中西医结合、中西医结合临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县妇幼保健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康复医学与理疗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研究生</w:t>
            </w:r>
          </w:p>
        </w:tc>
      </w:tr>
      <w:tr>
        <w:trPr>
          <w:trHeight w:val="2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儿科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医学影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护理、助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县口腔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影像诊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县第二人民医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麻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影像诊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wangxin</cp:lastModifiedBy>
  <cp:lastPrinted>2022-04-15T16:03:00Z</cp:lastPrinted>
  <dcterms:modified xsi:type="dcterms:W3CDTF">2022-10-28T02:33:45Z</dcterms:modified>
  <cp:revision>1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