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</w:t>
      </w:r>
      <w:r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下半年第二次编外人员招聘岗位需求表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28"/>
        <w:gridCol w:w="1107"/>
        <w:gridCol w:w="1340"/>
        <w:gridCol w:w="772"/>
        <w:gridCol w:w="1476"/>
        <w:gridCol w:w="1860"/>
        <w:gridCol w:w="1584"/>
        <w:gridCol w:w="5025"/>
        <w:gridCol w:w="870"/>
      </w:tblGrid>
      <w:tr>
        <w:trPr>
          <w:trHeight w:val="32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人）</w:t>
            </w:r>
          </w:p>
        </w:tc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（职称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件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0" w:leader="none"/>
              </w:tabs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清泉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需为全日制大专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需为全日制大专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需为全日制大专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卫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需为全日制大专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科医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需为全日制大专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需为全日制大专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护士资格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不限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红阳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外科医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初始学历需为全日制大专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岁以下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</w:t>
            </w: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执业范围：外科专业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14" w:hRule="atLeast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Heading3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0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sz w:val="27"/>
      <w:szCs w:val="27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111">
    <w:name w:val="font111"/>
    <w:basedOn w:val="Style13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2">
    <w:name w:val="font12"/>
    <w:basedOn w:val="Style13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简体" w:hAnsi="方正仿宋简体" w:eastAsia="方正仿宋简体" w:cs="方正仿宋简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46:00Z</dcterms:created>
  <dc:creator>Just</dc:creator>
  <dc:description/>
  <dc:language>en-US</dc:language>
  <cp:lastModifiedBy>Leucothea</cp:lastModifiedBy>
  <cp:lastPrinted>2022-11-03T11:19:00Z</cp:lastPrinted>
  <dcterms:modified xsi:type="dcterms:W3CDTF">2022-11-04T01:3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E376BA5574B57919E8BAD93A0C0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