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四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公开招聘专业技术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1331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爱宇</cp:lastModifiedBy>
  <cp:lastPrinted>2018-02-12T18:52:00Z</cp:lastPrinted>
  <dcterms:modified xsi:type="dcterms:W3CDTF">2022-09-27T03:10:27Z</dcterms:modified>
  <cp:revision>5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C7FC4859425CA8E776C5A77C9E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