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聘岗位、具体条件</w:t>
      </w:r>
    </w:p>
    <w:tbl>
      <w:tblPr>
        <w:tblW w:w="869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337"/>
        <w:gridCol w:w="777"/>
        <w:gridCol w:w="5973"/>
      </w:tblGrid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名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疗医技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不限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历或博士学位，临床医学类、口腔医学类、中医学类、药学类等医疗医技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内科学专业（呼吸内科方向）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临床医学专业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药学或临床药学专业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、硕士及以上学位，临床检验诊断学专业，取得医师资格证或技师资格证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取得技师资格证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临床医学、公共事业管理（医学院校）、信息管理与信息系统（病案类）、护理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神经病学专业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内科学专业（血液病方向）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全科医学或内科学专业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外科学专业（胃肠外科方向）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临床医学专业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临床医学专业，规培内科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外科学专业（神经外科方向）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）专业，规培合格，取得医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：全日制本科及以上学历，临床医学或内科学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别：临床）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儿科学专业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妇产科学专业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身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精神病与精神卫生学专业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中医外科学（肛肠方向），规培合格，取得中医师资格证（类别：中医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口腔医学专业（儿牙方向），规培合格，取得医师资格证（类别：口腔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、硕士及以上学位，内科学专业（风湿免疫方向）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、硕士及以上学位，内科学专业（内分泌方向），规培合格，取得医师资格证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专业，规培合格，取得医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规培合格，取得医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规培合格，取得医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规培合格，取得医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肾病方向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培合格，取得医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质量管理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公共事业管理（卫生管理方向）、（医事）法学、统计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内科合格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别：临床）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预防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、硕士及以上学位，具有中华人民共和国国籍，中共党员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博士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），汉语言文字学、政治学类、新闻传播学专业优先，有较好的文字写作能力，能熟练掌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图片编辑等办公软件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工程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生物医学工程、临床生物工程专业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</w:t>
            </w:r>
            <w:r>
              <w:rPr>
                <w:rFonts w:ascii="宋体" w:hAnsi="宋体" w:cs="宋体"/>
                <w:sz w:val="24"/>
                <w:szCs w:val="24"/>
              </w:rPr>
              <w:t>计算机科学与技术、软件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7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、硕士及以上学位，计算机科学与技术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保卫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法学类、公安学类、公安技术类、公共管理类、军校类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工程管理、土木工程、造价工程专业，取得助理工程师及以上职称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、硕士及以上学位，统计学、管理学、社会医学与卫生事业管理、计算机科学与技术类相关专业</w:t>
            </w:r>
          </w:p>
        </w:tc>
      </w:tr>
      <w:tr>
        <w:trPr>
          <w:trHeight w:val="7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审计学专业，取得审计初级师职称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感染管理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医院感染管理、临床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管理方向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护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、学士及以上学位，护理学专业，取得护士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起点的全日制大专学历，护理、助产专业，规培合格，取得护士资格证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19:00Z</dcterms:created>
  <dc:creator>代杰</dc:creator>
  <dc:description/>
  <dc:language>en-US</dc:language>
  <cp:lastModifiedBy>代杰</cp:lastModifiedBy>
  <dcterms:modified xsi:type="dcterms:W3CDTF">2022-11-04T02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82E628BF248579F05A412F3DC6B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