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宁波市医疗中心李惠利医院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招聘派遣人员报名表</w:t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2-08-23T08:27:44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5D042A8D470397CCD9EA31FB0A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