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区卫生服务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含配偶、父母、子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Bao_Yin</cp:lastModifiedBy>
  <cp:lastPrinted>2022-08-04T09:32:00Z</cp:lastPrinted>
  <dcterms:modified xsi:type="dcterms:W3CDTF">2022-11-14T02:0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8A03E0CB485B9CDD3701F58E82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