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pacing w:val="-20"/>
          <w:sz w:val="36"/>
        </w:rPr>
      </w:pPr>
      <w:r>
        <w:rPr>
          <w:b/>
          <w:bCs/>
          <w:spacing w:val="-20"/>
          <w:sz w:val="36"/>
        </w:rPr>
        <w:t>浙江省嵊州市卫生健康局下属事业单位赴高校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pacing w:val="-20"/>
          <w:sz w:val="36"/>
        </w:rPr>
      </w:pPr>
      <w:r>
        <w:rPr>
          <w:b/>
          <w:bCs/>
          <w:spacing w:val="-20"/>
          <w:sz w:val="36"/>
        </w:rPr>
        <w:t>紧缺专业卫技人员岗位表</w:t>
      </w:r>
    </w:p>
    <w:p>
      <w:pPr>
        <w:pStyle w:val="Char3"/>
        <w:rPr>
          <w:b/>
          <w:b/>
          <w:bCs/>
          <w:spacing w:val="-20"/>
          <w:sz w:val="36"/>
        </w:rPr>
      </w:pPr>
      <w:r>
        <w:rPr>
          <w:b/>
          <w:bCs/>
          <w:spacing w:val="-20"/>
          <w:sz w:val="36"/>
        </w:rPr>
      </w:r>
    </w:p>
    <w:tbl>
      <w:tblPr>
        <w:tblW w:w="5200" w:type="pct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97"/>
        <w:gridCol w:w="749"/>
        <w:gridCol w:w="1191"/>
        <w:gridCol w:w="700"/>
        <w:gridCol w:w="1590"/>
        <w:gridCol w:w="1240"/>
        <w:gridCol w:w="1617"/>
      </w:tblGrid>
      <w:tr>
        <w:trPr>
          <w:tblHeader w:val="true"/>
          <w:trHeight w:val="860" w:hRule="atLeast"/>
        </w:trPr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岗位序号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费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形式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学位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其他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要求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嵊州市人民医院（浙大一院嵊州分院）医共体总院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拨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感染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内科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硕研及以上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临床医学专业内科学方向可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（须出具学校盖章的证明）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呼吸内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一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内科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硕研及以上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肾内科一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内科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硕研及以上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血液内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内科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硕研及以上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7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消化内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内科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硕研及以上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重症医学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内科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硕研及以上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肝胆外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外科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硕研及以上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临床医学专业外科学方向可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（须出具学校盖章的证明）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肛肠外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外科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硕研及以上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骨科一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外科学、中医骨伤科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硕研及以上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神经外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外科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硕研及以上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中医科一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中医内科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硕研及以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麻醉科一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麻醉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硕研及以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肿瘤放射治疗科一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内科学、肿瘤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硕研及以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护理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硕研及以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医学影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一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影像医学与核医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硕研及以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肿瘤放射治疗科二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医学影像学、医学影像技术、应用物理学、生物医学工程、核物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临床一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医学影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二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医学影像学、临床医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麻醉科二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麻醉学、临床医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tbl>
      <w:tblPr>
        <w:tblW w:w="5250" w:type="pct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97"/>
        <w:gridCol w:w="749"/>
        <w:gridCol w:w="1191"/>
        <w:gridCol w:w="678"/>
        <w:gridCol w:w="1510"/>
        <w:gridCol w:w="1327"/>
        <w:gridCol w:w="1721"/>
      </w:tblGrid>
      <w:tr>
        <w:trPr>
          <w:tblHeader w:val="true"/>
          <w:trHeight w:val="883" w:hRule="atLeast"/>
        </w:trPr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岗位序号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费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形式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学位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其他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要求</w:t>
            </w:r>
          </w:p>
        </w:tc>
      </w:tr>
      <w:tr>
        <w:trPr>
          <w:tblHeader w:val="true"/>
          <w:trHeight w:val="663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嵊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市中医院医共体总院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拨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内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内科学、中西医结合临床、内科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研及以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规培证明</w:t>
            </w:r>
          </w:p>
        </w:tc>
      </w:tr>
      <w:tr>
        <w:trPr>
          <w:tblHeader w:val="true"/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二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、中医骨伤科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研及以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blHeader w:val="true"/>
          <w:trHeight w:val="821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内科二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可报专业为：中医内科学、中西医结合临床、内科学。</w:t>
            </w:r>
          </w:p>
        </w:tc>
      </w:tr>
      <w:tr>
        <w:trPr>
          <w:tblHeader w:val="true"/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内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可报专业为：中医内科学、中西医结合临床、内科学</w:t>
            </w:r>
          </w:p>
        </w:tc>
      </w:tr>
      <w:tr>
        <w:trPr>
          <w:tblHeader w:val="true"/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可报专业为：中医内科学、中西医结合临床、内科学</w:t>
            </w:r>
          </w:p>
        </w:tc>
      </w:tr>
      <w:tr>
        <w:trPr>
          <w:tblHeader w:val="true"/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可报专业为：神经病学、内科学、中医内科学、中西医结合临床</w:t>
            </w:r>
          </w:p>
        </w:tc>
      </w:tr>
      <w:tr>
        <w:trPr>
          <w:tblHeader w:val="true"/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可报专业为：外科学、中医外科学、中西医结合临床</w:t>
            </w:r>
          </w:p>
        </w:tc>
      </w:tr>
      <w:tr>
        <w:trPr>
          <w:tblHeader w:val="true"/>
          <w:trHeight w:val="459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科三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麻醉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blHeader w:val="true"/>
          <w:trHeight w:val="418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拿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blHeader w:val="true"/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技科一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妇幼保健院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二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58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31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医学、临床医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科四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学、临床医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9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1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科二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6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第五人民医院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医学、临床医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技科二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疾病预防控制中心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防科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规划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3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控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妇幼与老年健康服务中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中医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女性优生检查及女性基本避孕手术，建议女性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ngLiUfalt">
    <w:altName w:val="MingLiU-ExtB"/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spacing w:before="0" w:after="100"/>
    </w:pPr>
    <w:rPr>
      <w:rFonts w:ascii="MingLiUfalt;MingLiU-ExtB" w:hAnsi="MingLiUfalt;MingLiU-ExtB" w:eastAsia="MingLiUfalt;MingLiU-ExtB" w:cs="MingLiUfalt;MingLiU-ExtB"/>
      <w:sz w:val="19"/>
      <w:szCs w:val="24"/>
      <w:lang w:val="zh-TW" w:eastAsia="zh-TW"/>
    </w:rPr>
  </w:style>
  <w:style w:type="paragraph" w:styleId="Other1">
    <w:name w:val="Other|1"/>
    <w:basedOn w:val="Normal"/>
    <w:qFormat/>
    <w:pPr>
      <w:spacing w:before="0" w:after="120"/>
    </w:pPr>
    <w:rPr>
      <w:rFonts w:ascii="MingLiUfalt;MingLiU-ExtB" w:hAnsi="MingLiUfalt;MingLiU-ExtB" w:eastAsia="MingLiUfalt;MingLiU-ExtB" w:cs="MingLiUfalt;MingLiU-ExtB"/>
      <w:sz w:val="20"/>
      <w:szCs w:val="24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20:00Z</dcterms:created>
  <dc:creator>walkinnet</dc:creator>
  <dc:description/>
  <dc:language>en-US</dc:language>
  <cp:lastModifiedBy>Administrator</cp:lastModifiedBy>
  <cp:lastPrinted>2022-11-11T15:04:00Z</cp:lastPrinted>
  <dcterms:modified xsi:type="dcterms:W3CDTF">2022-11-21T09:55:11Z</dcterms:modified>
  <cp:revision>99</cp:revision>
  <dc:subject/>
  <dc:title>浙江省嵊州市卫生计划生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8D23E628A4CACA4D96A8C1F7BA7DF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1.8.2.11718</vt:lpwstr>
  </property>
</Properties>
</file>