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36"/>
          <w:szCs w:val="36"/>
        </w:rPr>
        <w:t>北仑区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第三人民医院编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2-12-08T00:50:42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