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聘用</w:t>
      </w:r>
      <w:r>
        <w:rPr>
          <w:rFonts w:ascii="宋体" w:hAnsi="宋体" w:cs="宋体"/>
          <w:sz w:val="24"/>
        </w:rPr>
        <w:t>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 姻  状  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1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已解除（  ）   未办完离职手续 （  ）   还在职（  ）     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承诺人签名：                年    月    日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eastAsia="仿宋_GB2312" w:cs="仿宋"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" w:ascii="宋体" w:hAnsi="宋体"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9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2"/>
        </w:numPr>
        <w:spacing w:lineRule="exact" w:line="300"/>
        <w:rPr>
          <w:szCs w:val="21"/>
        </w:rPr>
      </w:pPr>
      <w:r>
        <w:rPr>
          <w:szCs w:val="21"/>
        </w:rPr>
        <w:t>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悄悄</cp:lastModifiedBy>
  <cp:lastPrinted>2022-12-12T15:39:00Z</cp:lastPrinted>
  <dcterms:modified xsi:type="dcterms:W3CDTF">2022-12-12T08:1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89477DE3447E782F2FFD6BFC1A6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