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eepNext w:val="false"/>
        <w:keepLines w:val="false"/>
        <w:pageBreakBefore w:val="false"/>
        <w:kinsoku w:val="true"/>
        <w:overflowPunct w:val="true"/>
        <w:bidi w:val="0"/>
        <w:spacing w:lineRule="atLeast" w:line="560"/>
        <w:rPr>
          <w:highlight w:val="none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</w:p>
    <w:tbl>
      <w:tblPr>
        <w:tblW w:w="147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1184"/>
        <w:gridCol w:w="1259"/>
        <w:gridCol w:w="1215"/>
        <w:gridCol w:w="450"/>
        <w:gridCol w:w="405"/>
        <w:gridCol w:w="345"/>
        <w:gridCol w:w="763"/>
        <w:gridCol w:w="650"/>
        <w:gridCol w:w="768"/>
        <w:gridCol w:w="1949"/>
        <w:gridCol w:w="4228"/>
        <w:gridCol w:w="1104"/>
      </w:tblGrid>
      <w:tr>
        <w:trPr>
          <w:trHeight w:val="1242" w:hRule="atLeast"/>
        </w:trPr>
        <w:tc>
          <w:tcPr>
            <w:tcW w:w="147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pacing w:val="-6"/>
                <w:sz w:val="32"/>
                <w:szCs w:val="32"/>
              </w:rPr>
              <w:t>202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pacing w:val="-6"/>
                <w:sz w:val="32"/>
                <w:szCs w:val="32"/>
              </w:rPr>
              <w:t>年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pacing w:val="-6"/>
                <w:sz w:val="32"/>
                <w:szCs w:val="32"/>
                <w:lang w:eastAsia="zh-CN"/>
              </w:rPr>
              <w:t>湘潭市第一人民医院第二批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pacing w:val="-6"/>
                <w:sz w:val="32"/>
                <w:szCs w:val="32"/>
              </w:rPr>
              <w:t>公开招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sz w:val="32"/>
                <w:szCs w:val="32"/>
                <w:lang w:eastAsia="zh-CN"/>
              </w:rPr>
              <w:t>岗位计划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岗位）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试卷类别</w:t>
            </w:r>
          </w:p>
        </w:tc>
      </w:tr>
      <w:tr>
        <w:trPr>
          <w:trHeight w:val="14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所对应的专业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卫健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师（一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科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口腔科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口腔医学主治医师及以上职称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卫健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科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、信息安全、数据科学与大数据技术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计算机技术的工作经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</w:t>
            </w:r>
          </w:p>
        </w:tc>
      </w:tr>
      <w:tr>
        <w:trPr>
          <w:trHeight w:val="92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卫健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职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类、工商管理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会计师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公立医院财务工作经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</w:t>
            </w:r>
          </w:p>
        </w:tc>
      </w:tr>
      <w:tr>
        <w:trPr>
          <w:trHeight w:val="58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卫健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职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档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系列初级及以上职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公立医院行政部门工作经历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论</w:t>
            </w:r>
          </w:p>
        </w:tc>
      </w:tr>
      <w:tr>
        <w:trPr>
          <w:trHeight w:val="48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1" name="Text_Box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2" name="Text_Box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3" name="Text_Box_4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4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4" name="Text_Box_4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4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5" name="Text_Box_4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4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6" name="Text_Box_4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4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7" name="Text_Box_4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4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8" name="Text_Box_4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4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9" name="Text_Box_4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4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10" name="Text_Box_4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4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11" name="Text_Box_4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4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12" name="Text_Box_4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4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13" name="Text_Box_4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4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14" name="Text_Box_4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4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15" name="Text_Box_4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4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16" name="Text_Box_4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4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17" name="Text_Box_4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4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18" name="Text_Box_4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4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19" name="Text_Box_4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4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20" name="Text_Box_4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4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21" name="Text_Box_4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4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22" name="Text_Box_4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4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23" name="Text_Box_4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4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24" name="Text_Box_4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4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25" name="Text_Box_42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42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26" name="Text_Box_42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42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27" name="Text_Box_42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42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28" name="Text_Box_42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42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29" name="Text_Box_42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42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30" name="Text_Box_42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42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31" name="Text_Box_42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2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32" name="Text_Box_42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42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33" name="Text_Box_42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42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34" name="Text_Box_42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42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35" name="Text_Box_42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42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36" name="Text_Box_42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42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37" name="Text_Box_42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42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38" name="Text_Box_42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42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39" name="Text_Box_42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42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40" name="Text_Box_42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42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41" name="Text_Box_42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42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42" name="Text_Box_42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42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43" name="Text_Box_42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42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44" name="Text_Box_42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42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45" name="Text_Box_42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42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46" name="Text_Box_42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42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47" name="Text_Box_42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42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8740" cy="284480"/>
                  <wp:effectExtent l="0" t="0" r="0" b="0"/>
                  <wp:wrapNone/>
                  <wp:docPr id="48" name="Text_Box_42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42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Endnote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highlight w:val="none"/>
        </w:rPr>
      </w:pPr>
      <w:r>
        <w:rPr/>
      </w:r>
    </w:p>
    <w:tbl>
      <w:tblPr>
        <w:tblW w:w="142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972"/>
        <w:gridCol w:w="1250"/>
        <w:gridCol w:w="975"/>
        <w:gridCol w:w="600"/>
        <w:gridCol w:w="600"/>
        <w:gridCol w:w="435"/>
        <w:gridCol w:w="795"/>
        <w:gridCol w:w="795"/>
        <w:gridCol w:w="615"/>
        <w:gridCol w:w="1713"/>
        <w:gridCol w:w="3869"/>
        <w:gridCol w:w="1244"/>
      </w:tblGrid>
      <w:tr>
        <w:trPr>
          <w:trHeight w:val="1200" w:hRule="atLeast"/>
        </w:trPr>
        <w:tc>
          <w:tcPr>
            <w:tcW w:w="1429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岗位）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11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所对应的专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卫健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科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大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三级综合公立医院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耳鼻咽喉（头颈外）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医学专业副高及以上职称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卫健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硕士、内科学、神经病学、急诊医学、老年医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为临床医学专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后毕业的考生要求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完成住院医师规范化培训，规培方向与招聘岗位的专业相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为呼吸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科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分泌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病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染病学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卫健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骨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科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三级综合公立医院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副主任护师及以上职称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卫健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市第一人民医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技术硕士、软件工程、大数据技术与工程硕士、计算机软件与理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软件研发工作经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软件设计师中级及以上职称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eastAsia="zh-CN"/>
        </w:rPr>
      </w:r>
    </w:p>
    <w:sectPr>
      <w:footerReference w:type="default" r:id="rId50"/>
      <w:type w:val="nextPage"/>
      <w:pgSz w:orient="landscape" w:w="16838" w:h="11906"/>
      <w:pgMar w:left="1531" w:right="1701" w:gutter="0" w:header="0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2-12-15T08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3B6F1305C47F8BDB43188A541B4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