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浙江省龙游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年卫健系统提前招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67"/>
        <w:gridCol w:w="1275"/>
        <w:gridCol w:w="183"/>
        <w:gridCol w:w="56"/>
        <w:gridCol w:w="1036"/>
        <w:gridCol w:w="1093"/>
        <w:gridCol w:w="730"/>
        <w:gridCol w:w="178"/>
        <w:gridCol w:w="474"/>
        <w:gridCol w:w="799"/>
        <w:gridCol w:w="137"/>
        <w:gridCol w:w="597"/>
        <w:gridCol w:w="1262"/>
      </w:tblGrid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手机号码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“双一流”高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分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兹保证以上所填信息属实，如有不实，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手写签字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67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人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420" w:type="dxa"/>
            <w:gridSpan w:val="1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龙游县优秀卫生人才招聘综合素质能力考评内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2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44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jyj</dc:creator>
  <dc:description/>
  <dc:language>en-US</dc:language>
  <cp:lastModifiedBy>Administrator</cp:lastModifiedBy>
  <cp:lastPrinted>2020-11-26T22:31:00Z</cp:lastPrinted>
  <dcterms:modified xsi:type="dcterms:W3CDTF">2022-12-20T03:30:01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03B7B1AB4960BA6262F3BDCF0C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