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厦门市华侨中学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校医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（顶岗）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7"/>
        <w:gridCol w:w="263"/>
        <w:gridCol w:w="129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照片）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</w:t>
            </w:r>
          </w:p>
        </w:tc>
        <w:tc>
          <w:tcPr>
            <w:tcW w:w="20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3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作单位 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签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名：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   年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月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8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审查人签名：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           年    月    日</w:t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备注：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43:00Z</dcterms:created>
  <dc:creator>吴惠玲</dc:creator>
  <dc:description/>
  <dc:language>en-US</dc:language>
  <cp:lastModifiedBy>Administrator</cp:lastModifiedBy>
  <cp:lastPrinted>2017-12-20T17:05:00Z</cp:lastPrinted>
  <dcterms:modified xsi:type="dcterms:W3CDTF">2023-02-06T00:23:30Z</dcterms:modified>
  <cp:revision>6</cp:revision>
  <dc:subject/>
  <dc:title>****学校招聘非编人员请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A72209EEC41F1A0E7E31DB1E7ED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