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</w:rPr>
        <w:t>成都市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公共卫生临床医疗中心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子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家庭情况及重要社会关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或其他（专业技术方面）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须提供原件及复印件</w:t>
            </w:r>
          </w:p>
        </w:tc>
      </w:tr>
      <w:tr>
        <w:trPr>
          <w:trHeight w:val="9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需要说明的情况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应聘人员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dc:language>en-US</dc:language>
  <cp:lastModifiedBy>Administrator</cp:lastModifiedBy>
  <cp:lastPrinted>2016-01-11T15:38:00Z</cp:lastPrinted>
  <dcterms:modified xsi:type="dcterms:W3CDTF">2023-02-21T02:32:10Z</dcterms:modified>
  <cp:revision>13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C06EE5AF4F12B317768D09A77D19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