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衢江区卫生健康系统赴医学院校现场招聘计划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>衢州市第二人民医院医共体赴医学院校现场招聘计划表</w:t>
      </w:r>
    </w:p>
    <w:tbl>
      <w:tblPr>
        <w:tblW w:w="107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62"/>
        <w:gridCol w:w="2280"/>
        <w:gridCol w:w="675"/>
        <w:gridCol w:w="2738"/>
        <w:gridCol w:w="3043"/>
      </w:tblGrid>
      <w:tr>
        <w:trPr>
          <w:trHeight w:val="636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计划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、学位等其他要求</w:t>
            </w:r>
          </w:p>
        </w:tc>
      </w:tr>
      <w:tr>
        <w:trPr>
          <w:trHeight w:val="567" w:hRule="exac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市第二人民医院医共体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  <w:t>眼科医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、眼科学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3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普通高校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医学类应届毕业生，硕士研究生及以上学历，具有执业医师资格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567" w:hRule="exac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普外科医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临床医学、外科学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甲乳胃肠外科医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临床医学、外科学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泌尿外科医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临床医学、外科学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r>
          </w:p>
        </w:tc>
      </w:tr>
      <w:tr>
        <w:trPr>
          <w:trHeight w:val="624" w:hRule="exac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骨（手足踝）外科医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临床医学、外科学、运动医学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r>
          </w:p>
        </w:tc>
      </w:tr>
      <w:tr>
        <w:trPr>
          <w:trHeight w:val="624" w:hRule="exac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骨（脊柱）外科医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临床医学、外科学、运动医学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r>
          </w:p>
        </w:tc>
      </w:tr>
      <w:tr>
        <w:trPr>
          <w:trHeight w:val="624" w:hRule="exac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重症医学科医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临床医学、内科学、全科医学、重症医学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儿科医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儿科学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重症医学科医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临床医学、重症医学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3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普通高校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医学类应届毕业生，本科学历及以上、学士学位及以上，硕士研究生需具有执业医师资格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567" w:hRule="exac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全科医学科医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全科医学、临床医学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exac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病理科医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临床医学、病理学与病理生理学、医学检验学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exac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心电图室技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临床医学、全科医学、医学影像学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25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衢州市第二人民医院医共体上方分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护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护理类、护理学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3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普通高校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应届毕业生，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学历。</w:t>
            </w:r>
          </w:p>
        </w:tc>
      </w:tr>
      <w:tr>
        <w:trPr>
          <w:trHeight w:val="695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市第二人民医院医共体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廿里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科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医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、中西医临床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结合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3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普通高校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医学类应届毕业生，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学历。</w:t>
            </w:r>
          </w:p>
        </w:tc>
      </w:tr>
      <w:tr>
        <w:trPr>
          <w:trHeight w:val="650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市第二人民医院医共体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后溪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科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医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、中西医临床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结合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5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衢州市第二人民医院医共体莲花分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科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医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、中西医临床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结合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20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市第二人民医院医共体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浮石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临床医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、全科医学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5" w:hRule="exact"/>
        </w:trPr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合计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Times New Roman"/>
          <w:b/>
          <w:bCs/>
          <w:kern w:val="0"/>
          <w:sz w:val="32"/>
          <w:szCs w:val="32"/>
          <w:lang w:val="en-US" w:eastAsia="zh-CN"/>
        </w:rPr>
      </w:r>
    </w:p>
    <w:tbl>
      <w:tblPr>
        <w:tblW w:w="10770" w:type="dxa"/>
        <w:jc w:val="left"/>
        <w:tblInd w:w="-10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757"/>
        <w:gridCol w:w="1440"/>
        <w:gridCol w:w="2610"/>
        <w:gridCol w:w="3060"/>
      </w:tblGrid>
      <w:tr>
        <w:trPr>
          <w:trHeight w:val="1112" w:hRule="atLeast"/>
        </w:trPr>
        <w:tc>
          <w:tcPr>
            <w:tcW w:w="1077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32"/>
                <w:szCs w:val="32"/>
                <w:lang w:val="en-US" w:eastAsia="zh-CN"/>
              </w:rPr>
              <w:t>衢州市衢江区中医院医共体赴医学院校现场招聘计划表</w:t>
            </w:r>
          </w:p>
        </w:tc>
      </w:tr>
      <w:tr>
        <w:trPr>
          <w:trHeight w:val="51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计划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、学位等其他条件</w:t>
            </w:r>
          </w:p>
        </w:tc>
      </w:tr>
      <w:tr>
        <w:trPr>
          <w:trHeight w:val="91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市衢江区中医院医共体总院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灸推拿医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3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普通高校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医学类应届毕业生，本科学历及以上、学士学位及以上，硕士研究生需具有执业医师资格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06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市衢江区中医院医共体樟潭分院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3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普通高校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医学类应届毕业生，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学历</w:t>
            </w:r>
          </w:p>
        </w:tc>
      </w:tr>
      <w:tr>
        <w:trPr>
          <w:trHeight w:val="708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Times New Roman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Times New Roman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bCs/>
          <w:kern w:val="0"/>
          <w:sz w:val="32"/>
          <w:szCs w:val="32"/>
          <w:lang w:eastAsia="zh-CN"/>
        </w:rPr>
        <w:t>衢江区妇幼保健院</w:t>
      </w:r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>赴医学院校现场招聘计划表</w:t>
      </w:r>
    </w:p>
    <w:tbl>
      <w:tblPr>
        <w:tblW w:w="1071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8"/>
        <w:gridCol w:w="2190"/>
        <w:gridCol w:w="1470"/>
        <w:gridCol w:w="2625"/>
        <w:gridCol w:w="2978"/>
      </w:tblGrid>
      <w:tr>
        <w:trPr>
          <w:trHeight w:val="640" w:hRule="atLeast"/>
        </w:trPr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计划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、学位等其他要求</w:t>
            </w:r>
          </w:p>
        </w:tc>
      </w:tr>
      <w:tr>
        <w:trPr>
          <w:trHeight w:val="794" w:hRule="exact"/>
        </w:trPr>
        <w:tc>
          <w:tcPr>
            <w:tcW w:w="14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市衢江区妇幼保健院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学、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3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普通高校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医学类应届毕业生，本科学历及以上、学士学位及以上，硕士研究生需具有执业医师资格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794" w:hRule="exact"/>
        </w:trPr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像医师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，医学影像学、超声医学、放射医学</w:t>
            </w:r>
          </w:p>
        </w:tc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94" w:hRule="exact"/>
        </w:trPr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</w:t>
            </w: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生儿科</w:t>
            </w: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、儿科学</w:t>
            </w:r>
          </w:p>
        </w:tc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94" w:hRule="exact"/>
        </w:trPr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医师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、妇产科学</w:t>
            </w:r>
          </w:p>
        </w:tc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94" w:hRule="exact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70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卷卷娟卷卷</cp:lastModifiedBy>
  <dcterms:modified xsi:type="dcterms:W3CDTF">2023-03-03T07:5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15789B912847C7AE5264159D2AD0D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