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93"/>
        <w:gridCol w:w="1676"/>
        <w:gridCol w:w="2625"/>
        <w:gridCol w:w="2813"/>
        <w:gridCol w:w="832"/>
      </w:tblGrid>
      <w:tr>
        <w:trPr>
          <w:trHeight w:val="89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firstLine="16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衢江区卫生健康系统赴医学院校现场招聘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5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单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岗位：</w:t>
            </w:r>
          </w:p>
        </w:tc>
      </w:tr>
      <w:tr>
        <w:trPr>
          <w:trHeight w:val="5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考评项目和内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填写要求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填写内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层次和毕业院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毕业院校名称，学历学位，注明高校录取的批次。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：研究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科第一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科其它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大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57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何年何月加入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中国共产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何时转正。非中共党员填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入党，中共党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共预备党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群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特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等级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取得的时间和级别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英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等级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取得的时间和级别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级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爱好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获得的奖项名称及次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奖项名称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数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业基础成绩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学期各课程成绩情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有无挂科、补考和重修的科目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奖情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学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获得奖学金的等级和次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学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等奖学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等奖学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优秀毕业生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好学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学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团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综合性荣誉情况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获奖的名称、等级及次数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校优秀毕业生：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荣誉等级和次数：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校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院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担任职务及其他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职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７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考生实际填写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声明：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3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卷娟卷卷</cp:lastModifiedBy>
  <dcterms:modified xsi:type="dcterms:W3CDTF">2023-03-03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CAC7AAFF41D795B99575238DC8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