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宣汉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赴高校现场考核招引急需紧缺医疗卫生专业人才职位需求表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96"/>
        <w:gridCol w:w="888"/>
        <w:gridCol w:w="801"/>
        <w:gridCol w:w="674"/>
        <w:gridCol w:w="690"/>
        <w:gridCol w:w="885"/>
        <w:gridCol w:w="750"/>
        <w:gridCol w:w="810"/>
        <w:gridCol w:w="1200"/>
        <w:gridCol w:w="825"/>
        <w:gridCol w:w="870"/>
        <w:gridCol w:w="1245"/>
        <w:gridCol w:w="1245"/>
        <w:gridCol w:w="1320"/>
        <w:gridCol w:w="717"/>
      </w:tblGrid>
      <w:tr>
        <w:trPr>
          <w:tblHeader w:val="true"/>
          <w:trHeight w:val="95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形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引进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叠加政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人民医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事业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内科、大外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老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818990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公立医院医疗卫生人才队伍建设十条措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7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人民医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事业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老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818990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公立医院医疗卫生人才队伍建设十条措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人民医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事业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老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818990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公立医院医疗卫生人才队伍建设十条措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人民医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事业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老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818990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公立医院医疗卫生人才队伍建设十条措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人民医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事业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、放射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老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818990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公立医院医疗卫生人才队伍建设十条措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人民医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事业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老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818990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公立医院医疗卫生人才队伍建设十条措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人民医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事业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疼痛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老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818990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公立医院医疗卫生人才队伍建设十条措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人民医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事业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内科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老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818990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公立医院医疗卫生人才队伍建设十条措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人民医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事业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护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老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818990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公立医院医疗卫生人才队伍建设十条措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中医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事业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基础医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临床医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老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72297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公立医院医疗卫生人才队伍建设十条措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中医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事业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症医学科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内科学、中医外科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老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72297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公立医院医疗卫生人才队伍建设十条措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中医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事业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老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72297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公立医院医疗卫生人才队伍建设十条措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中医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事业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、针灸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老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72297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公立医院医疗卫生人才队伍建设十条措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中医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事业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老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72297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公立医院医疗卫生人才队伍建设十条措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中医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事业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外科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老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72297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公立医院医疗卫生人才队伍建设十条措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中医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事业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老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72297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公立医院医疗卫生人才队伍建设十条措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中医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事业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与性病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医美中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老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72297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公立医院医疗卫生人才队伍建设十条措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中医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事业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老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72297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公立医院医疗卫生人才队伍建设十条措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中医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事业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临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基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老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72297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公立医院医疗卫生人才队伍建设十条措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中医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事业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老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72297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公立医院医疗卫生人才队伍建设十条措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中医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事业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老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72297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公立医院医疗卫生人才队伍建设十条措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中医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事业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或超声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老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72297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公立医院医疗卫生人才队伍建设十条措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中医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事业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病理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老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72297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公立医院医疗卫生人才队伍建设十条措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中医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事业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老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72297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公立医院医疗卫生人才队伍建设十条措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0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中医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事业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（门诊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老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72297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公立医院医疗卫生人才队伍建设十条措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0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第二人民医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事业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外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老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51835882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公立医院医疗卫生人才队伍建设十条措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0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第二人民医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事业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症监护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、急诊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老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51835882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公立医院医疗卫生人才队伍建设十条措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1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第二人民医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事业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肛肠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外科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老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51835882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公立医院医疗卫生人才队伍建设十条措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1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第二人民医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事业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基础医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临床医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老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51835882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公立医院医疗卫生人才队伍建设十条措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1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第二人民医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事业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血管内科、神经内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老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51835882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公立医院医疗卫生人才队伍建设十条措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1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第二人民医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事业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老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35882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公立医院医疗卫生人才队伍建设十条措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1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第二人民医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事业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老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51835882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公立医院医疗卫生人才队伍建设十条措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1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第二人民医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事业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老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51835882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公立医院医疗卫生人才队伍建设十条措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1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第三人民医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事业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疗（内、外、妇产、重症医学、急诊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、外科学、妇产科学、急诊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老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282461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公立医院医疗卫生人才队伍建设十条措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人才储备编制</w:t>
            </w:r>
          </w:p>
        </w:tc>
      </w:tr>
      <w:tr>
        <w:trPr>
          <w:trHeight w:val="81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第三人民医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事业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老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282461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公立医院医疗卫生人才队伍建设十条措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人才储备编制</w:t>
            </w:r>
          </w:p>
        </w:tc>
      </w:tr>
      <w:tr>
        <w:trPr>
          <w:trHeight w:val="81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第三人民医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事业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疗（儿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老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282461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公立医院医疗卫生人才队伍建设十条措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人才储备编制</w:t>
            </w:r>
          </w:p>
        </w:tc>
      </w:tr>
      <w:tr>
        <w:trPr>
          <w:trHeight w:val="81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第三人民医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事业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影像放射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老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282461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公立医院医疗卫生人才队伍建设十条措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人才储备编制</w:t>
            </w:r>
          </w:p>
        </w:tc>
      </w:tr>
      <w:tr>
        <w:trPr>
          <w:trHeight w:val="81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第三人民医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事业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剂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剂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老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282461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公立医院医疗卫生人才队伍建设十条措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人才储备编制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417" w:gutter="0" w:header="0" w:top="1587" w:footer="992" w:bottom="147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65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方正书宋_GBK;微软雅黑" w:hAnsi="方正书宋_GBK;微软雅黑" w:eastAsia="方正书宋_GBK;微软雅黑" w:cs="方正书宋_GBK;微软雅黑"/>
      <w:color w:val="000000"/>
      <w:sz w:val="20"/>
      <w:szCs w:val="20"/>
      <w:u w:val="none"/>
    </w:rPr>
  </w:style>
  <w:style w:type="character" w:styleId="Font112">
    <w:name w:val="font1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12">
    <w:name w:val="font12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49:00Z</dcterms:created>
  <dc:creator>圆锅</dc:creator>
  <dc:description/>
  <dc:language>en-US</dc:language>
  <cp:lastModifiedBy>Administrator</cp:lastModifiedBy>
  <cp:lastPrinted>2023-03-06T05:14:00Z</cp:lastPrinted>
  <dcterms:modified xsi:type="dcterms:W3CDTF">2023-03-06T12:1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175CD39259C379209FC63BA351B1F</vt:lpwstr>
  </property>
  <property fmtid="{D5CDD505-2E9C-101B-9397-08002B2CF9AE}" pid="3" name="KSOProductBuildVer">
    <vt:lpwstr>2052-11.8.2.8053</vt:lpwstr>
  </property>
</Properties>
</file>