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报考承诺书</w:t>
      </w:r>
    </w:p>
    <w:p>
      <w:pPr>
        <w:pStyle w:val="Foo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江北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一季度考核招聘紧缺高层次人才（紧缺优秀人才）考试。现承诺如下：（一）未处于试用期和最低服务期限内；（二）已认真阅读并理解本次招聘公告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简章），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cp:keywords/>
  <dc:language>en-US</dc:language>
  <cp:lastModifiedBy>冯 凌鸿</cp:lastModifiedBy>
  <cp:lastPrinted>2022-08-12T18:09:00Z</cp:lastPrinted>
  <dcterms:modified xsi:type="dcterms:W3CDTF">2023-02-13T02:09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