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1        </w:t>
      </w:r>
      <w:r>
        <w:rPr>
          <w:rFonts w:ascii="方正小标宋简体" w:hAnsi="方正小标宋简体" w:eastAsia="方正小标宋简体"/>
          <w:sz w:val="28"/>
          <w:szCs w:val="28"/>
        </w:rPr>
        <w:t>　　　　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丹棱县卫生健康局招聘临时工作人员岗位和条件要求一览表（第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一</w:t>
      </w:r>
      <w:r>
        <w:rPr>
          <w:rFonts w:ascii="方正小标宋简体" w:hAnsi="方正小标宋简体" w:eastAsia="方正小标宋简体"/>
          <w:sz w:val="28"/>
          <w:szCs w:val="28"/>
        </w:rPr>
        <w:t>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178290" cy="285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8290" cy="285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47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538"/>
                                    <w:gridCol w:w="1869"/>
                                    <w:gridCol w:w="450"/>
                                    <w:gridCol w:w="1842"/>
                                    <w:gridCol w:w="70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针灸推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取得执业医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及以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仁美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针灸推拿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无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795534839; 23658121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仁美镇卫生院双桥院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7361184591; 161541329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张场镇中心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7360685779; 149898627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无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7pt;height:224.75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47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538"/>
                              <w:gridCol w:w="1869"/>
                              <w:gridCol w:w="450"/>
                              <w:gridCol w:w="1842"/>
                              <w:gridCol w:w="70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针灸推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取得执业医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800155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仁美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针灸推拿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95534839; 2365812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仁美镇卫生院双桥院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61184591; 161541329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张场镇中心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60685779; 149898627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32:00Z</dcterms:created>
  <dc:creator>Administrator</dc:creator>
  <dc:description/>
  <dc:language>en-US</dc:language>
  <cp:lastModifiedBy>Administrator</cp:lastModifiedBy>
  <dcterms:modified xsi:type="dcterms:W3CDTF">2023-03-10T03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