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玉环市卫健系统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高校招聘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5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widowControl w:val="false"/>
        <w:spacing w:lineRule="atLeast" w:line="45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cp:keywords/>
  <dc:language>en-US</dc:language>
  <cp:lastModifiedBy>Administrator</cp:lastModifiedBy>
  <cp:lastPrinted>2016-11-04T15:58:00Z</cp:lastPrinted>
  <dcterms:modified xsi:type="dcterms:W3CDTF">2023-02-24T02:57:00Z</dcterms:modified>
  <cp:revision>10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