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事业单位公开招聘工作人员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笔试）大纲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《职业能力倾向测验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职业能力倾向测验》总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一部分：数量关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二部分：言语理解与表达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三部分：判断推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概念和标准的分析、判断能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四部分：常识判断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五部分：资料分析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30"/>
          <w:kern w:val="0"/>
          <w:sz w:val="36"/>
          <w:szCs w:val="36"/>
        </w:rPr>
        <w:t>《医学基础知识》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医学基础知识》总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spacing w:lineRule="exact" w:line="48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一部分：生物学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细胞和生命的遗传、变异以及遗传病发病机理。</w:t>
      </w:r>
    </w:p>
    <w:p>
      <w:pPr>
        <w:pStyle w:val="Normal"/>
        <w:spacing w:lineRule="exact" w:line="48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二部分：人体解剖学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spacing w:lineRule="exact" w:line="48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三部分：生理学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四部分：药理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spacing w:lineRule="exact" w:line="48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五部分：病理学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spacing w:lineRule="exact" w:line="48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六部分：诊断学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热、疼痛、水肿、呼吸困难等多种常见症状的发生机制、临床表现、体征和鉴别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7:00Z</dcterms:created>
  <dc:creator>xb21cn</dc:creator>
  <dc:description/>
  <cp:keywords/>
  <dc:language>en-US</dc:language>
  <cp:lastModifiedBy>test</cp:lastModifiedBy>
  <dcterms:modified xsi:type="dcterms:W3CDTF">2023-03-14T11:11:00Z</dcterms:modified>
  <cp:revision>5</cp:revision>
  <dc:subject/>
  <dc:title/>
</cp:coreProperties>
</file>