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auto" w:line="208" w:before="0" w:after="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四川省精神医学中心招聘岗位条件和报名要求一览表</w:t>
      </w:r>
    </w:p>
    <w:p>
      <w:pPr>
        <w:pStyle w:val="TextBody"/>
        <w:rPr>
          <w:rFonts w:ascii="黑体" w:hAnsi="黑体" w:eastAsia="黑体" w:cs="黑体"/>
          <w:b/>
          <w:b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color w:val="000000"/>
          <w:sz w:val="36"/>
          <w:szCs w:val="36"/>
          <w:lang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63280" cy="3505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3280" cy="350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189"/>
                              <w:gridCol w:w="1590"/>
                              <w:gridCol w:w="2814"/>
                              <w:gridCol w:w="2025"/>
                              <w:gridCol w:w="4710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拟聘岗位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拟聘人数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专业要求（方向）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护理人员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大学本科（学士）及以上学历学位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护理（学）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取得护士资格证（应届毕业生须在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日前提供成绩合格证明）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eastAsia="zh-CN"/>
                                    </w:rPr>
                                    <w:t>；往届毕业生需取得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护士规范化培训结业证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有精神、心身或康复护理等相关工作经验者优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eastAsia="zh-CN"/>
                                    </w:rPr>
                                    <w:t>心理治疗师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硕士研究生及以上学历学位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临床医学、心理学类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eastAsia="zh-CN"/>
                                    </w:rPr>
                                    <w:t>具有心理治疗相关资质；具有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从事心理咨询一线工作、心理危机干预相关工作经历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有海外留学经历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eastAsia="zh-CN"/>
                                    </w:rPr>
                                    <w:t>者优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4pt;height:276.05pt;mso-wrap-distance-left:9pt;mso-wrap-distance-right:9pt;mso-wrap-distance-top:0pt;mso-wrap-distance-bottom:0pt;margin-top:0.05pt;mso-position-vertical-relative:text;margin-left:1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189"/>
                        <w:gridCol w:w="1590"/>
                        <w:gridCol w:w="2814"/>
                        <w:gridCol w:w="2025"/>
                        <w:gridCol w:w="4710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8"/>
                                <w:szCs w:val="28"/>
                              </w:rPr>
                              <w:t>拟聘岗位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8"/>
                                <w:szCs w:val="28"/>
                              </w:rPr>
                              <w:t>拟聘人数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8"/>
                                <w:szCs w:val="2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8"/>
                                <w:szCs w:val="28"/>
                              </w:rPr>
                              <w:t>专业要求（方向）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8"/>
                                <w:szCs w:val="28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护理人员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大学本科（学士）及以上学历学位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护理（学）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取得护士资格证（应届毕业生须在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日前提供成绩合格证明）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；往届毕业生需取得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护士规范化培训结业证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有精神、心身或康复护理等相关工作经验者优先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心理治疗师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硕士研究生及以上学历学位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临床医学、心理学类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具有心理治疗相关资质；具有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从事心理咨询一线工作、心理危机干预相关工作经历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有海外留学经历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者优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好</cp:lastModifiedBy>
  <dcterms:modified xsi:type="dcterms:W3CDTF">2023-03-24T01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8D4F5479E4D4D9505A9A5807EFB0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