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3-02-24T09:09:41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F8264471C44538C764E387565C929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