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用工形式及待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人事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录用后签订事业单位聘用合同，获得事业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薪酬待遇及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面议后按我院人才引进待遇执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试用期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，执行试用期工资；转正后享有工资、津补贴、奖金、年终奖、科研教学专项奖励、夜班加班费等；按规定缴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五险两金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额外统一购买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众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险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并享受“医疗互助”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人才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根据医院需求及科室工作开展需要，每年给予一定的科研经费，用于临床科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杭州市级、富阳区级人才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新引进应届大学生租房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发放对象：全日制本科及以上学历应届毕业生，申请人家庭（指申请人及配偶子女）在杭州市无房且未享受住房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补贴标准：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万元，可发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新引进人才生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次性生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放对象：新引进的全日制本科及以上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补贴标准：普通本科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、重点本科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、硕士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、博士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作生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放对象：新招引来富中级职称及以上人才，毕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内的全日制本科及以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补贴标准：硕士研究生、副高职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博士研究生、正高职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特岗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放对象：“双一流”建设高校的全日制本科及以上医卫类专业毕业生，且在富阳缴纳社保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补贴标准：硕士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、博士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杭州市级人才购房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放对象：经认定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补贴标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分别给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的购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富阳区级人才购房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放对象：在杭购买首套住房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及在富购买首套住房的以下人才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富阳区申报认定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区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（博士研究生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（硕士研究生、副高职称人才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（国家“双一流”建设高校、中级职称人才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补贴标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6:16Z</dcterms:created>
  <dc:creator>Administrator</dc:creator>
  <dc:description/>
  <dc:language>en-US</dc:language>
  <cp:lastModifiedBy>汀粑粑^_^</cp:lastModifiedBy>
  <dcterms:modified xsi:type="dcterms:W3CDTF">2023-03-23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7C24F3D3446F9A55A9B3907D31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