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9" w:leader="none"/>
        </w:tabs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5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3"/>
        <w:gridCol w:w="1682"/>
        <w:gridCol w:w="2835"/>
        <w:gridCol w:w="1425"/>
        <w:gridCol w:w="1753"/>
        <w:gridCol w:w="1155"/>
        <w:gridCol w:w="1637"/>
        <w:gridCol w:w="2850"/>
      </w:tblGrid>
      <w:tr>
        <w:trPr>
          <w:trHeight w:val="1000" w:hRule="atLeast"/>
        </w:trPr>
        <w:tc>
          <w:tcPr>
            <w:tcW w:w="1581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惠州市皮肤病医院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年度公开招聘工作人员（第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批）岗位需求表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应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非应届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要求（执业资格、工作年限、是否党员等）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、皮肤病与性病学硕士（专业硕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州市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、已完成住院医师规范化培训，从事皮肤外科、毛发方向的优先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、外科学硕士（专业硕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应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州市惠城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主治医师资格证，从事皮肤外科或整形外科、会注射美容技术优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应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州市惠城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药师专业技术资格</w:t>
            </w:r>
          </w:p>
        </w:tc>
      </w:tr>
      <w:tr>
        <w:trPr>
          <w:trHeight w:val="2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部干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、劳动卫生与环境卫生学、营养与食品卫生学、儿少卫生与妇幼保健学、卫生毒理学、军事预防医学、公共卫生硕士（专业硕士）、临床医学、预防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州市惠城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治办干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硕士（专业硕士）、流行病与卫生统计学、预防医学、临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州市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部职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州市惠城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6:50Z</dcterms:created>
  <dc:creator>Administrator</dc:creator>
  <dc:description/>
  <dc:language>en-US</dc:language>
  <cp:lastModifiedBy>Administrator</cp:lastModifiedBy>
  <dcterms:modified xsi:type="dcterms:W3CDTF">2023-04-03T02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819A82A334ADCB98B1219B3E488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