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 xml:space="preserve">1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2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严焱莉</cp:lastModifiedBy>
  <cp:lastPrinted>2022-11-22T08:44:00Z</cp:lastPrinted>
  <dcterms:modified xsi:type="dcterms:W3CDTF">2023-02-02T02:05:22Z</dcterms:modified>
  <cp:revision>2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