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left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36"/>
          <w:szCs w:val="36"/>
        </w:rPr>
        <w:t>1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北仑区人民医院医疗健康服务集团梅山院区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编外用工招聘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、职称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thy</cp:lastModifiedBy>
  <cp:lastPrinted>2023-02-09T08:38:00Z</cp:lastPrinted>
  <dcterms:modified xsi:type="dcterms:W3CDTF">2023-02-09T00:42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7D25B69C4C07879DBD3987EE97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