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附件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简体;宋体" w:hAnsi="方正楷体简体;宋体" w:eastAsia="方正楷体简体;宋体" w:cs="方正楷体简体;宋体"/>
          <w:b/>
          <w:b/>
          <w:bCs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b/>
          <w:bCs/>
          <w:sz w:val="32"/>
          <w:szCs w:val="32"/>
        </w:rPr>
        <w:t>（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简体;宋体" w:hAnsi="方正楷体简体;宋体" w:eastAsia="方正楷体简体;宋体" w:cs="方正楷体简体;宋体"/>
          <w:b/>
          <w:b/>
          <w:bCs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句容市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人民医院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本人（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委托人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委托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受委托人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;微软雅黑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全权代为办理本人参加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句容市人民医院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公开招聘工作人员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（现场报名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资格审核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事宜，对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受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委托人在办理上述事务过程中所有事项均予以认可，并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附委托人和被委托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特此说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受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委托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身份证号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委托人身份证复印件（正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>
          <w:trHeight w:val="3061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正面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反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受委托人身份证复印件（正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>
          <w:trHeight w:val="3061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正面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反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3-21T02:2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DDDE0A31D49E8A35FE7D070278E3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