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1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招聘岗位、具体条件</w:t>
      </w:r>
    </w:p>
    <w:tbl>
      <w:tblPr>
        <w:tblW w:w="8695" w:type="dxa"/>
        <w:jc w:val="left"/>
        <w:tblInd w:w="-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337"/>
        <w:gridCol w:w="777"/>
        <w:gridCol w:w="5973"/>
      </w:tblGrid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名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学士及以上学位，临床医学专业，取得规培证、医师资格证，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，年龄计算截止时间为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学士及以上学位，临床医学专业，取得规培证、医师资格证，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，年龄计算截止时间为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：全日制研究生学历，硕士及以上学位，康复医学与理疗学、针灸推拿学、中医骨伤科学专业，取得中医师资格证，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，年龄计算截止时间为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：全日制本科及以上学历，学士及以上学位，康复治疗学专业，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，年龄计算截止时间为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学历，硕士及以上学位，外科学专业（心脏血管外科方向），取得规培证、医师资格证，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，年龄计算截止时间为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科电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学士及以上学位，电气工程及其自动化、电气工程与智能控制、电机电器智能化、智能电网信息工程专业。两年以上电气相关工作经验，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，年龄计算截止时间为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华人民共和国国籍，中共党员，全日制研究生学历，硕士及以上学位，汉语言文字学、政治学类、新闻传播学专业优先，有较好的文字写作能力，能熟练掌握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图片编辑等办公软件，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博士年龄可放宽至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），年龄计算截止时间为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3T06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