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博士后研究人员开题报告会程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持人</w:t>
      </w:r>
      <w:r>
        <w:rPr>
          <w:rFonts w:ascii="仿宋" w:hAnsi="仿宋" w:cs="仿宋" w:eastAsia="仿宋"/>
          <w:sz w:val="30"/>
          <w:szCs w:val="30"/>
          <w:lang w:eastAsia="zh-CN"/>
        </w:rPr>
        <w:t>介绍与</w:t>
      </w:r>
      <w:r>
        <w:rPr>
          <w:rFonts w:ascii="仿宋" w:hAnsi="仿宋" w:cs="仿宋" w:eastAsia="仿宋"/>
          <w:sz w:val="30"/>
          <w:szCs w:val="30"/>
        </w:rPr>
        <w:t xml:space="preserve">会的专家组成员及来宾 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合作导师介绍博士后的基本情况 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进站博士后作博士后研究开题报告 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专家组提问，请博士后回答 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专家组对博士后开题报告进行讨论（对博士后研究课题的必要性、创新点及其研究路线、方法是否可行，进度安排是否合理，预期成果目标是否恰当等提出审查意见）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核组组长进行总结并就博士后研究工作及报告会形成专家组意见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专家组组长宣读专家组的审核意见  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博士后致谢 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告会结束，整理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26:00Z</dcterms:created>
  <dc:creator>Administrator</dc:creator>
  <dc:description/>
  <dc:language>en-US</dc:language>
  <cp:lastModifiedBy>蓝色飞扬</cp:lastModifiedBy>
  <dcterms:modified xsi:type="dcterms:W3CDTF">2021-03-01T02:0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