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周村区卫生健康系统事业单位高层次、紧缺专业技术人才长期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眼角眉梢</cp:lastModifiedBy>
  <cp:lastPrinted>2023-04-14T19:30:00Z</cp:lastPrinted>
  <dcterms:modified xsi:type="dcterms:W3CDTF">2023-04-14T11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A5C9B48D146D18639D9ECEFEC17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