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left="-540" w:firstLine="540"/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2:00Z</dcterms:created>
  <dc:creator>遐想网络 纯净驱动版 3.0A</dc:creator>
  <dc:description/>
  <dc:language>en-US</dc:language>
  <cp:lastModifiedBy>hp610a</cp:lastModifiedBy>
  <cp:lastPrinted>2022-06-21T10:45:00Z</cp:lastPrinted>
  <dcterms:modified xsi:type="dcterms:W3CDTF">2023-04-13T08:5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3B495946434B81726E211F7D8AE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