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：黄石市中医医院</w:t>
      </w:r>
      <w:r>
        <w:rPr>
          <w:rFonts w:eastAsia="仿宋" w:cs="仿宋" w:ascii="仿宋" w:hAnsi="仿宋"/>
          <w:b/>
          <w:bCs/>
          <w:sz w:val="30"/>
          <w:szCs w:val="30"/>
        </w:rPr>
        <w:t>2023</w:t>
      </w:r>
      <w:r>
        <w:rPr>
          <w:rFonts w:ascii="仿宋" w:hAnsi="仿宋" w:cs="仿宋" w:eastAsia="仿宋"/>
          <w:b/>
          <w:bCs/>
          <w:sz w:val="30"/>
          <w:szCs w:val="30"/>
        </w:rPr>
        <w:t>年度公开招聘岗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15"/>
        <w:gridCol w:w="562"/>
        <w:gridCol w:w="708"/>
        <w:gridCol w:w="4333"/>
        <w:gridCol w:w="2729"/>
        <w:gridCol w:w="3058"/>
      </w:tblGrid>
      <w:tr>
        <w:trPr>
          <w:trHeight w:val="7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及学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</w:p>
        </w:tc>
      </w:tr>
      <w:tr>
        <w:trPr>
          <w:trHeight w:val="47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肾病科医师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、硕士学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专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医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、硕士学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专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执业医师资格证书</w:t>
            </w:r>
          </w:p>
        </w:tc>
      </w:tr>
      <w:tr>
        <w:trPr>
          <w:trHeight w:val="9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病科医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、硕士学位，取得中级职称的可放宽至全日制本科学历、学士学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、临床医学专业，研究生学历的要求脑病方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脑肺病科医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、硕士学位，取得中级职称的可放宽至全日制本科学历、学士学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、临床医学专业，研究生学历的要求心脑血管方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、学士及以上学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、临床医学专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要求完成规培</w:t>
            </w:r>
          </w:p>
        </w:tc>
      </w:tr>
      <w:tr>
        <w:trPr>
          <w:trHeight w:val="76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、硕士学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、针灸推拿、骨科、神经内科专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规培或有康复科工作经验者优先</w:t>
            </w:r>
          </w:p>
        </w:tc>
      </w:tr>
      <w:tr>
        <w:trPr>
          <w:trHeight w:val="47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技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、针灸推拿专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、学士及以上学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专业，研究生及以上学历的为医学检验相关专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前毕业的需具备检验相关资格证书</w:t>
            </w:r>
          </w:p>
        </w:tc>
      </w:tr>
      <w:tr>
        <w:trPr>
          <w:trHeight w:val="138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技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日制本科及以上学历、学士及以上学位，具有两年及以上相关工作经验且具备放射技师资格证书的，可放宽至本科学历或全日制大专学历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放射技术专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放射技师资格证书或有相关工作经验者优先</w:t>
            </w:r>
          </w:p>
        </w:tc>
      </w:tr>
      <w:tr>
        <w:trPr>
          <w:trHeight w:val="47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药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相关专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相关专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6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、学士及以上学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、财务管理类专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</w:tr>
      <w:tr>
        <w:trPr>
          <w:trHeight w:val="76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人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学历、硕士学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相关管理专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</w:tr>
      <w:tr>
        <w:trPr>
          <w:trHeight w:val="76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，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电工工作经验的，学历可放宽至高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相关专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特种作业操作证（低压电工作业）</w:t>
            </w:r>
          </w:p>
        </w:tc>
      </w:tr>
      <w:tr>
        <w:trPr>
          <w:trHeight w:val="189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往届生需具备护士执业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全日制本科及以上学历者或有二级及以上医疗机构工作经历者优先。</w:t>
            </w:r>
          </w:p>
        </w:tc>
      </w:tr>
      <w:tr>
        <w:trPr>
          <w:trHeight w:val="4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57:51Z</dcterms:created>
  <dc:creator>Administrator</dc:creator>
  <dc:description/>
  <dc:language>en-US</dc:language>
  <cp:lastModifiedBy>春水</cp:lastModifiedBy>
  <dcterms:modified xsi:type="dcterms:W3CDTF">2023-04-20T01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222DC85B84BE8AE9AD9740E7F2EC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