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单位同意报考证明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　　　　　</w:t>
      </w:r>
      <w:r>
        <w:rPr>
          <w:rFonts w:ascii="仿宋" w:hAnsi="仿宋" w:cs="仿宋" w:eastAsia="仿宋"/>
          <w:sz w:val="32"/>
          <w:szCs w:val="32"/>
        </w:rPr>
        <w:t>（事业单位）在编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，身份证号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   年  月被录用为事业单位工作人员。截止到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在编在岗    年  个月，录用后近年年度考核结果为：新录用当年年度考核为不确定等次（领导或单位评价正向），    年年度考核为    等次；   年年度考核为    等次。我单位同意其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乐清市医疗卫生单位公开招聘事业编制（含报备员额）工作人员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5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事业单位           主管部门      </w:t>
      </w:r>
    </w:p>
    <w:p>
      <w:pPr>
        <w:pStyle w:val="Normal"/>
        <w:ind w:right="7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章）              （盖章）            </w:t>
      </w:r>
    </w:p>
    <w:p>
      <w:pPr>
        <w:pStyle w:val="Normal"/>
        <w:ind w:right="9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9:00Z</dcterms:created>
  <dc:creator>郑广挺(A066)</dc:creator>
  <dc:description/>
  <dc:language>en-US</dc:language>
  <cp:lastModifiedBy>椿</cp:lastModifiedBy>
  <cp:lastPrinted>2023-04-20T09:48:00Z</cp:lastPrinted>
  <dcterms:modified xsi:type="dcterms:W3CDTF">2023-04-25T07:11:02Z</dcterms:modified>
  <cp:revision>4</cp:revision>
  <dc:subject/>
  <dc:title>乐清市卫生和计划生育局   乐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3180D4F2E4183989B3987420C55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