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海安市部分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eastAsia="zh-CN"/>
        </w:rPr>
        <w:t>卫生健康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事业单位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 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晴秋</cp:lastModifiedBy>
  <cp:lastPrinted>2015-05-27T16:32:00Z</cp:lastPrinted>
  <dcterms:modified xsi:type="dcterms:W3CDTF">2023-04-10T09:1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